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36"/>
        <w:gridCol w:w="1350"/>
        <w:gridCol w:w="2160"/>
        <w:gridCol w:w="1710"/>
        <w:gridCol w:w="2070"/>
        <w:gridCol w:w="1355"/>
        <w:gridCol w:w="130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-625475</wp:posOffset>
                      </wp:positionV>
                      <wp:extent cx="6688455" cy="40767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0" cy="42481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Summary of ongoing Works – Construction projec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528pt;height:33.45pt;mso-wrap-distance-left:9.05pt;mso-wrap-distance-right:9.05pt;mso-wrap-distance-top:0pt;mso-wrap-distance-bottom:0pt;margin-top:-49.25pt;mso-position-vertical-relative:text;margin-left:53.9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Summary of ongoing Works – Construction proje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  <w:t>Employers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  <w:t>Description of Wor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  <w:t>Consultant’s Name</w:t>
            </w:r>
          </w:p>
          <w:p>
            <w:pPr>
              <w:pStyle w:val="BodyText2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  <w:t>Contract Price (Ferdsult Scope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  <w:t>Participation</w:t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  <w:t xml:space="preserve">Expected Date of Completion </w:t>
            </w:r>
          </w:p>
        </w:tc>
      </w:tr>
      <w:tr>
        <w:trPr>
          <w:trHeight w:val="1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Government of Republic of Uganda represented by the Rural Electrification Agency (Ministry of Energy &amp; Mineral Developmen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br/>
              <w:t>Kamwenge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Construction of Mpanga – Kamwenge – Kahunge - Nkin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Multi – Konsults Lt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UGX11,954,273,5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00% Procurement &amp; Construc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June 04, 2011</w:t>
            </w:r>
          </w:p>
        </w:tc>
      </w:tr>
      <w:tr>
        <w:trPr>
          <w:trHeight w:val="1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Government of Republic of Uganda represented by the Rural Electrification Agency (Ministry of Energy &amp; Mineral Developmen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Butaleja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Construction of Electricity Power Networks in Budusu and Bunawale in Butaleja 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Rural Electfication Agen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UGX864,133,841.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00% Procurement &amp; Construc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February 17, 2011</w:t>
            </w:r>
          </w:p>
        </w:tc>
      </w:tr>
      <w:tr>
        <w:trPr>
          <w:trHeight w:val="1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Government of Republic of Uganda represented by the Rural Electrification Agency (Ministry of Energy &amp; Mineral Developmen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Iganga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Construction of Electricity Power Networks in Nabitende and Itanda in Iganga 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 xml:space="preserve">Rural Electrification Agenc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UGX1,807,290,3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00% Procurement &amp; Construc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November 2010</w:t>
            </w:r>
          </w:p>
        </w:tc>
      </w:tr>
      <w:tr>
        <w:trPr>
          <w:trHeight w:val="1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Government of Republic of Uganda represented by the Rural Electrification Agency (Ministry of Energy &amp; Mineral Developmen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/>
            </w:pPr>
            <w:r>
              <w:rPr>
                <w:rFonts w:cs="Arial" w:ascii="Century Gothic" w:hAnsi="Century Gothic"/>
                <w:sz w:val="18"/>
              </w:rPr>
              <w:t>Bugiri 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Construction of Electricity Power Networks in Bugeso and Iwemba in Bugiri 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 xml:space="preserve">Rural Electrification Agenc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UGX1,171,460,381.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00% Procurement &amp; Construc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November 2010</w:t>
            </w:r>
          </w:p>
        </w:tc>
      </w:tr>
      <w:tr>
        <w:trPr>
          <w:trHeight w:val="1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Arial" w:ascii="Century Gothic" w:hAnsi="Century Gothic"/>
                <w:sz w:val="18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Government of Republic of Uganda represented by the Rural Electrification Agency (Ministry of Energy &amp; Mineral Developmen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Pallisa, Tororo, Mbale Distri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Construction of Electricity Power Networks in Pallisa, Tororo and Mbale Distric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 xml:space="preserve">Rural Electrification Agenc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UGX2,092,424,227.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00% Procurement &amp; Construc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January 20, 2011</w:t>
            </w:r>
          </w:p>
        </w:tc>
      </w:tr>
      <w:tr>
        <w:trPr>
          <w:trHeight w:val="1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Arial" w:ascii="Century Gothic" w:hAnsi="Century Gothic"/>
                <w:sz w:val="18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Government of Republic of Uganda represented by the Rural Electrification Agency (Ministry of Energy &amp; Mineral Developmen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/>
            </w:pPr>
            <w:r>
              <w:rPr>
                <w:rFonts w:cs="Arial" w:ascii="Century Gothic" w:hAnsi="Century Gothic"/>
                <w:sz w:val="18"/>
              </w:rPr>
              <w:t>Ntungamo 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Construction of Electricity Power Networks in Ntungamo  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 xml:space="preserve">Rural Electrification Agenc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UGX2,513,557,048.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00% Procurement &amp; Construc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May 20, 2011</w:t>
            </w:r>
          </w:p>
        </w:tc>
      </w:tr>
      <w:tr>
        <w:trPr>
          <w:trHeight w:val="1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Arial" w:ascii="Century Gothic" w:hAnsi="Century Gothic"/>
                <w:sz w:val="18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Government of Republic of Uganda represented by the Rural Electrification Agency (Ministry of Energy &amp; Mineral Developmen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Bushenyi &amp; Rukungiri Distri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Construction of Electricity Power Networks in Bushenyi &amp; Rukungiri Distric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 xml:space="preserve">Rural Electrification Agenc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UGX4,486,658,856.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00% Procurement &amp; Construc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May 20, 2011</w:t>
            </w:r>
          </w:p>
        </w:tc>
      </w:tr>
      <w:tr>
        <w:trPr>
          <w:trHeight w:val="1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Arial" w:ascii="Century Gothic" w:hAnsi="Century Gothic"/>
                <w:sz w:val="18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Government of Republic of Uganda represented by the Rural Electrification Agency (Ministry of Energy &amp; Mineral Developmen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Bushenyi &amp; Kabarole Distri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Construction of Electricity Power Networks in Mutala – Mutaka Kaoline Mines in Bushenyi district, and Kiburara in Kabarole 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 xml:space="preserve">Rural Electrification Agenc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UGX1,833,424,227.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00% Procurement &amp; Construc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January 20, 2011</w:t>
            </w:r>
          </w:p>
        </w:tc>
      </w:tr>
      <w:tr>
        <w:trPr>
          <w:trHeight w:val="1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Arial" w:ascii="Century Gothic" w:hAnsi="Century Gothic"/>
                <w:sz w:val="18"/>
              </w:rPr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Government of Republic of Uganda represented by the Rural Electrification Agency (Ministry of Energy &amp; Mineral Developmen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/>
            </w:pPr>
            <w:r>
              <w:rPr>
                <w:rFonts w:cs="Arial" w:ascii="Century Gothic" w:hAnsi="Century Gothic"/>
                <w:sz w:val="18"/>
              </w:rPr>
              <w:t>Mubende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Construction of 33kV High VOLTAGE Power Lines and associated Low Voltage Networks in Myanzi - Kigan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 xml:space="preserve">Rural Electrification Agenc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USD$1,435,320.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00% Procurement &amp; Construc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October 2011</w:t>
            </w:r>
          </w:p>
        </w:tc>
      </w:tr>
      <w:tr>
        <w:trPr>
          <w:trHeight w:val="1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Arial" w:ascii="Century Gothic" w:hAnsi="Century Gothic"/>
                <w:sz w:val="18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Government of Republic of Uganda represented by the Rural Electrification Agency (Ministry of Energy &amp; Mineral Developmen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/>
            </w:pPr>
            <w:r>
              <w:rPr>
                <w:rFonts w:cs="Arial" w:ascii="Century Gothic" w:hAnsi="Century Gothic"/>
                <w:sz w:val="18"/>
              </w:rPr>
              <w:t>Kabale and Kanungu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Construction of 33kV High Voltage Power Lines and associated Low Voltage Networks in Muhanga – Rwamucucu – Kisiizi – Kyempene with tee-off to Rugyeyo via Nyakisheny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 xml:space="preserve">Rural Electrification Agenc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USD$3,587,799.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00% Procurement &amp; Construc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October 2011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800000"/>
          <w:sz w:val="24"/>
          <w:lang w:val="en-US" w:eastAsia="en-US"/>
        </w:rPr>
      </w:pPr>
      <w:r>
        <w:rPr>
          <w:rFonts w:cs="Arial" w:ascii="Century Gothic" w:hAnsi="Century Gothic"/>
          <w:b/>
          <w:bCs/>
          <w:color w:val="8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-247650</wp:posOffset>
                </wp:positionV>
                <wp:extent cx="7221855" cy="40767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42481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entury Gothic" w:hAnsi="Century Gothic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Summary of ongoing Works – MANAGEMENT OF CONCESSION AREAS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WORK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70pt;height:33.45pt;mso-wrap-distance-left:9.05pt;mso-wrap-distance-right:9.05pt;mso-wrap-distance-top:0pt;mso-wrap-distance-bottom:0pt;margin-top:-19.5pt;mso-position-vertical-relative:text;margin-left:65.25pt;mso-position-horizontal-relative:text">
                <v:shadow on="t" color="#243F60" offset="1.35pt,1.35pt"/>
                <v:textbox>
                  <w:txbxContent>
                    <w:p>
                      <w:pPr>
                        <w:pStyle w:val="BodyText2"/>
                        <w:rPr>
                          <w:rFonts w:ascii="Century Gothic" w:hAnsi="Century Gothic" w:cs="Arial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32"/>
                        </w:rPr>
                        <w:t>Summary of ongoing Works – MANAGEMENT OF CONCESSION AREAS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Century Gothic" w:hAnsi="Century Gothic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32"/>
                        </w:rPr>
                        <w:t>WORK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9"/>
        <w:gridCol w:w="1870"/>
        <w:gridCol w:w="4862"/>
        <w:gridCol w:w="1775"/>
        <w:gridCol w:w="140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  <w:t>Employers Na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  <w:t>Locati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  <w:t>Description of Work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  <w:t>Participation</w:t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20"/>
              </w:rPr>
              <w:t xml:space="preserve">Duration of Concession </w:t>
            </w:r>
          </w:p>
        </w:tc>
      </w:tr>
      <w:tr>
        <w:trPr>
          <w:trHeight w:val="1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0000"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color w:val="800000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Government of Republic of Uganda represented by the Rural Electrification Agency (Ministry of Energy &amp; Mineral Development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 xml:space="preserve">Mubende Area – Uganda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Management (operation &amp; maintenance) of 33kV distribution network from Kakumiro to Kagadi via Kibaale district HQT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 xml:space="preserve">management and connection of new consumer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0 years extendable to 15 years</w:t>
            </w:r>
          </w:p>
        </w:tc>
      </w:tr>
      <w:tr>
        <w:trPr>
          <w:trHeight w:val="1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Government of Republic of Uganda represented by the Rural Electrification Agency (Ministry of Energy &amp; Mineral Development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 xml:space="preserve">Western Uganda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Management (operation &amp; maintenance) of 33kV distribution network from Rukungiri to Kayonza and t-off to  Kanungu district HQT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 xml:space="preserve">management and connection of new consumer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0 years extendable to 15 years</w:t>
            </w:r>
          </w:p>
        </w:tc>
      </w:tr>
      <w:tr>
        <w:trPr>
          <w:trHeight w:val="1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Government of Republic of Uganda represented by the Rural Electrification Agency (Ministry of Energy &amp; Mineral Development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 xml:space="preserve">Western Uganda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Management (operation &amp; maintenance) of 33kV distribution network from Mbarara – Kyabirukwa – Kyamate - Ntungam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 xml:space="preserve">management and connection of new consumer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0 years extendable to 15 years</w:t>
            </w:r>
          </w:p>
        </w:tc>
      </w:tr>
      <w:tr>
        <w:trPr>
          <w:trHeight w:val="1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Government of Republic of Uganda represented by the Rural Electrification Agency (Ministry of Energy &amp; Mineral Development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 xml:space="preserve">Hoima - Fort Portal and Mubende areas Uganda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Management (operation &amp; maintenance) of 33kV distribution network from Kagadi Munteme and Kyenjojo Rugombe - Katook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 xml:space="preserve">management and connection of new consumer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0 years extendable to 15 years</w:t>
            </w:r>
          </w:p>
        </w:tc>
      </w:tr>
      <w:tr>
        <w:trPr>
          <w:trHeight w:val="1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Government of Republic of Uganda represented by the Rural Electrification Agency (Ministry of Energy &amp; Mineral Development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 xml:space="preserve">Southern Central Uganda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Management (operation &amp; maintenance) of 33kV distribution network from Kyotera – Mutukula and Masaka - Bukaka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 xml:space="preserve">management and connection of new consumer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BodyText2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0 years extendable to 15 year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ahoma" w:hAnsi="Tahoma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15:00Z</dcterms:created>
  <dc:creator>Administrator</dc:creator>
  <dc:description/>
  <cp:keywords/>
  <dc:language>en-US</dc:language>
  <cp:lastModifiedBy>Ssegujja Alex</cp:lastModifiedBy>
  <dcterms:modified xsi:type="dcterms:W3CDTF">2011-07-11T12:38:00Z</dcterms:modified>
  <cp:revision>2</cp:revision>
  <dc:subject/>
  <dc:title/>
</cp:coreProperties>
</file>